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E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sso n° 2002.001.152839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Ç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rata-se de mandado de segurança impetrado por </w:t>
      </w:r>
      <w:r>
        <w:rPr>
          <w:b/>
          <w:bCs/>
          <w:sz w:val="28"/>
        </w:rPr>
        <w:t>GILBERTO BARROS NASCIMENTO</w:t>
      </w:r>
      <w:r>
        <w:rPr>
          <w:sz w:val="28"/>
        </w:rPr>
        <w:t xml:space="preserve">, qualificado na inicial, em face de ato do </w:t>
      </w:r>
      <w:r>
        <w:rPr>
          <w:b/>
          <w:bCs/>
          <w:sz w:val="28"/>
        </w:rPr>
        <w:t xml:space="preserve">COMANDANTE GERAL DO CORPO DE BOMBEIROS MILITAR DO ESTADO DO RIO DE JANEIRO, </w:t>
      </w:r>
      <w:r>
        <w:rPr>
          <w:sz w:val="28"/>
        </w:rPr>
        <w:t xml:space="preserve">objetivando a concessão da segurança para que seja admitido nos quadros do Corpo de Bombeiros Militar do Estado do Rio de Jan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o causa de pedir, alega o impetrante, em síntese, ter participado de concurso público para provimento do cargo de Soldado Bombeiro Militar Combatente, logrando êxito em todas as provas realizadas. No entanto, a autoridade apontada como coatora  ao invés de convocar os candidatos aprovados, procedeu a contratação de terceiros para ocupar os cargos objeto do concurso, afrontando, assim, o disposto no art. 37, II, da CRFB (fls. 02/0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a inicial vieram os documentos de fls. 09/1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leito de liminar foi indeferido, conforme decisão constante às fls. 15 vers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otificada, a autoridade apontada como coatora  prestou informações às fls. 23/25, mencionando, preliminarmente, a incompetência  do juízo fazendário,  pois o subscritor do concurso público em tela foi o Exmo. Sr. Secretário de Estado da Defesa Civil,  a importar na incidência do disposto no 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, “a” do Regimento Interno do Tribunal de Justiça, que estabelece a competência dos Grupos de Câmaras Cíveis para processar e julgar a presente segurança. No mérito, destaca que o impetrante foi reprovado no exame intelectual, ficando, assim, impossibilitado de prosseguir nas demais etapas do concurs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as informações  vieram os documentos de fls.  26/2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Estado do Rio de Janeiro  apresentou impugnação às fls. 33/36,  sustentando, inicialmente, a inépcia da inicial, pois na narrativa confusa e lacunosa não se chega a qualquer conclusão. Ultrapassado este ponto, salienta a inexistência  de direito líquido e certo a respaldar a pretensão, na medida em que  não comprovada a aprovação em todas as fases do certame, razão pela qual pugna pela denegação da orde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ecer do Ministério Público à fls. 38/39, no sentido da denegação da ord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 o relatório.  Fundamento e decid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icialmente, cabe a análise das preliminares levant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 inicial não é inepta,  na medida em que  da narrativa dos fatos, fácil deduzir que a pretensão do impetrante consiste no ingresso nos quadros da Corporação, sob o argumento de ter logrado aprovação em concurso públ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alegada  ausência de direito líquido e certo por se confundir com o mérito, será com este analisada, já que o cerne da controvérsia consiste exatamente em checar se o impetrante foi ou não aprovado no certa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sta saber sobre a alegada ilegitimidade pass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mesma não vinga. É imputado a autoridade apontada como coatora  o ato que se pretende ilegal, e por isso se quer a desconstituição, trazendo a perspectiva de reconhecimento do direito aqui postul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Ultrapassadas as preliminares, entra-se no mérito da de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Objetiva o impetrante ser nomeado e empossado em cargo público, ao argumento  de ter  a Administração Pública contratado vários profissionais, desconsiderando o certame realizado   - nos termos do inciso II, do art. 37, da CF, para preenchimento dos cargos vagos  -  e a classificação obtida pelo mesmo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Analisando os fatos narrados, poderia se ter  como adequada a pretensão. Com efeito. Se realmente a nomeação advém de um ato discricionário da Administração, esta deixa de assim se colocar quando a mesma motiva a necessidade do provimento dos cargos. Nesta hipótese, por força da teoria dos motivos determinantes, a atuação da Administração se transmuda para vinculada, fazendo nascer o direito dos aprovados no certame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É o que pode ocorrer quando, como no caso em julgamento, a Administração, mesmo já tendo realizado prévio concurso, e tendo ciência dos aprovados, deixa de nomeá-los, procedendo a contratação de terceiros. Ao se conduzir desta forma, deixa transparecer conduta que indiretamente burla o princípio do concurso público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 xml:space="preserve">Quanto ao dito vale trazer a baila o seguinte julgado do STJ: 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ind w:left="1416" w:firstLine="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URSO PÚBLICO – AUSÊNCIA DE NOMEAÇÃO DOS APROVADOS – CONTRATAÇÃO DE TERCEIROS.</w:t>
      </w:r>
    </w:p>
    <w:p>
      <w:pPr>
        <w:pStyle w:val="Corpodetexto2"/>
        <w:ind w:left="1416" w:firstLine="2"/>
        <w:rPr>
          <w:sz w:val="28"/>
        </w:rPr>
      </w:pPr>
      <w:r>
        <w:rPr>
          <w:b/>
          <w:sz w:val="24"/>
        </w:rPr>
        <w:t>O recorrente prestou concurso público para auxiliar de contabilidade sendo aprovado em primeiro lugar ... a autoridade impetrada confirmou que houve contratação precária para suprir necessidade de execução dos serviços ... mas ... absteve-se de nomeá-lo. A Turma proveu o recurso, entendendo que, no caso, o concursado tem direito líquido e certo de exigir da autoridade competente sua nomeação”</w:t>
      </w:r>
      <w:r>
        <w:rPr>
          <w:sz w:val="24"/>
        </w:rPr>
        <w:t xml:space="preserve"> (STJ, Inf. 123, RMS 11966-AM, Rel. FELIX FISCHER)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/>
      </w:pPr>
      <w:r>
        <w:rPr>
          <w:sz w:val="28"/>
        </w:rPr>
        <w:t xml:space="preserve">Por conseguinte poder-se-ia ter  por adequado o pleito formulado pelo impetrante, entretanto este não o é.  </w:t>
      </w:r>
      <w:r>
        <w:rPr>
          <w:sz w:val="28"/>
          <w:u w:val="single"/>
        </w:rPr>
        <w:t xml:space="preserve">Não  restou comprovada a aprovação e classificação no concurso.  A inicial não veio acompanhada de cópia do D.O., apontando a classificação. Ou seja, não há demonstração de um direito que tenha sido lesado, e este seria fácil de demonstrar pois, como dito, a documental bastaria. </w:t>
      </w:r>
    </w:p>
    <w:p>
      <w:pPr>
        <w:pStyle w:val="Corpodetexto2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 xml:space="preserve">Não havendo lesão a um direito subjetivo do impetrante, pois não demonstrou sua aprovação no certame, muito menos a classificação obtida, improcedente é a sua pretensão, não sendo o caso de extinção sem análise do mérito, mas de resolução definitiva da lide. </w:t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I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nte o exposto, </w:t>
      </w:r>
      <w:r>
        <w:rPr>
          <w:b/>
          <w:sz w:val="28"/>
        </w:rPr>
        <w:t xml:space="preserve">JULGO IMPROCEDENTE </w:t>
      </w:r>
      <w:r>
        <w:rPr>
          <w:sz w:val="28"/>
        </w:rPr>
        <w:t xml:space="preserve">o pedido, </w:t>
      </w:r>
      <w:r>
        <w:rPr>
          <w:b/>
          <w:sz w:val="28"/>
        </w:rPr>
        <w:t xml:space="preserve">DENEGANDO A SEGURANÇ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custas, face a gratuidade deferid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verba honorária (Súmula 512, do STF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P.R.I.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io de Janeiro, 03 de maio de 20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uiz de Direit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3:19:00Z</dcterms:created>
  <dc:creator>Dins</dc:creator>
  <dc:description/>
  <dc:language>en-US</dc:language>
  <cp:lastModifiedBy>Tribunal de Justiça do Estado do Rio de janeiro</cp:lastModifiedBy>
  <cp:lastPrinted>2004-06-04T20:18:00Z</cp:lastPrinted>
  <dcterms:modified xsi:type="dcterms:W3CDTF">2004-06-04T23:19:00Z</dcterms:modified>
  <cp:revision>2</cp:revision>
  <dc:subject/>
  <dc:title>ESTADO DO RIO DE JANEIRO</dc:title>
</cp:coreProperties>
</file>